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as facultades   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 y lo</w:t>
        <w:br/>
        <w:t>dispuesto en la Resolución N° 128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la      permuta      entre      las      prosecre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ida Cristina SUAREZ, de la Defensoría Pública Oficial ante</w:t>
        <w:br/>
        <w:t>los Juzgados Federales de Posadas y la señora Ruth Estela LEIVA, del Tribunal Oral</w:t>
        <w:br/>
        <w:t>en lo Criminal Federal de 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