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15     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      Judici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S-265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Director    de    la    Obra    Social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elevar a la suma de MIL DOSCIENTOS</w:t>
        <w:br/>
        <w:t>PESOS ($ 1.200,) el subsidio por fallecimienta a su car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