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304/90                                        EXP.N°53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abril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0.</w:t>
        <w:br/>
        <w:t>En ejercicio de las facultades esta-</w:t>
        <w:br/>
        <w:t>blecidas en el art.13 del decreto-ley 1285/58 (Ley 14.467) y</w:t>
        <w:br/>
        <w:t>Re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</w:t>
        <w:br/>
        <w:t>promoción en la dotación de personal administrativo y técnico</w:t>
        <w:br/>
        <w:t>del Archivo General del Poder Judi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QUINTA: en reemplazo de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Valeria</w:t>
        <w:br/>
        <w:t>Gaon que renunció, al actual auxiliar principal de 6a. señor</w:t>
        <w:br/>
        <w:t>DANIEL SOLOWIEJ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 xml:space="preserve">se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