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40/93   EXP.N°95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en los 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partir del 23 de agosto y por el</w:t>
        <w:br/>
        <w:t>término de 6 meses, a la auxiliar (interina) del Juzgado</w:t>
        <w:br/>
        <w:t>Federal de Primera Instancia N° 1 de Córdoba doctora María</w:t>
        <w:br/>
        <w:t>José Fauda de Losada al Juzgado Federal de Primera Instan-</w:t>
        <w:br/>
        <w:t>cia de Río Cuar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