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1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101/8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marz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1988</w:t>
        <w:br/>
        <w:t>Visto lo solicitado por el señor De-</w:t>
        <w:br/>
        <w:t>fensor Oficial de la Defensoría de Pobres, Ausentes e Inca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s en lo Civil y Comercial N</w:t>
      </w:r>
      <w:r>
        <w:rPr>
          <w:rFonts w:eastAsia="Arial" w:ascii="Arial" w:hAnsi="Arial"/>
          <w:color w:val="auto"/>
          <w:sz w:val="20"/>
          <w:lang w:val="es-ES_tradnl"/>
        </w:rPr>
        <w:t>°2 y lo informado por la Subsecre-</w:t>
        <w:br/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 Ape-</w:t>
        <w:br/>
        <w:t>laciones en lo Civil de la Capital Federal a prorrogar la de-</w:t>
        <w:br/>
        <w:t>signación de un agente en calidad de "Suplente" en la catego-</w:t>
        <w:br/>
        <w:t>ria presupuestaria equivalente a la del cargo de auxiliar</w:t>
        <w:br/>
        <w:t>principal de 7ma-personal de servicio- por el período compren-</w:t>
        <w:br/>
        <w:t>dido entre el 3 de diciembre de 1987 al 30 de marzo de 1988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</w:t>
        <w:br/>
        <w:t>remplazo del señor Lidio Espósito que se encuentra con licen-</w:t>
        <w:br/>
        <w:t>cia por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</w:t>
        <w:br/>
        <w:t>precedentemente dispuesto con cargo a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manente" -P.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R.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