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10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.648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may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61.525/</w:t>
        <w:br/>
        <w:t>84 del registro de la Subsecretaría de Administración,</w:t>
        <w:br/>
        <w:t>por el cual la firma "Raúl E. Barreyro" solicita se le</w:t>
        <w:br/>
        <w:t>abone la actualización correspondiente por mora en el</w:t>
        <w:br/>
        <w:t>pago; y teniendo en cuenta lo informado a fs. 6 por la</w:t>
        <w:br/>
        <w:t>División Liquidaciones de Gast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-</w:t>
        <w:br/>
        <w:t>ministración a liquidar y abonar a la firma "RAUL E. /</w:t>
        <w:br/>
        <w:t>BARREYRO" la suma de PESOS ARGENTINOS; SESENTA Y NUEVE</w:t>
        <w:br/>
        <w:t>MIL DOSCIENTOS CUARENTA Y SEIS ($a.69.246.-) , en con-/</w:t>
        <w:br/>
        <w:t>cepto de mora por pago fuera de término de la factura</w:t>
        <w:br/>
        <w:t>presentada por la firma mencion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 Cuen-</w:t>
        <w:br/>
        <w:t>ta: "Sobrantes de Ejercicios Ante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-</w:t>
        <w:br/>
        <w:t>cretaría de Administraci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