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9/88      EXP.Nº 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Departa-</w:t>
        <w:br/>
        <w:t>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-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en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1 de mayo de 1989-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</w:t>
        <w:br/>
        <w:t>con categoría presupuestaria equivalente a la del cargo de</w:t>
        <w:br/>
        <w:t>prosecretario administrativo para desempeñarse como Inspec-</w:t>
        <w:br/>
        <w:t>tor de Obras en la Cámara Federal de Apelaciones de Ros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-</w:t>
        <w:br/>
        <w:t>dentemente    dispuesto    con    cargo    a    la    cuenta    "Personal</w:t>
        <w:br/>
        <w:t>Temporario" (P.A.T.)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89, en caso de no existir fondos a la de "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un copia del contrato fir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 a la</w:t>
        <w:br/>
        <w:t>plante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</w:t>
        <w:br/>
        <w:t>de sueldo por el tiempo que dure el contrato (art.   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-</w:t>
        <w:br/>
        <w:t>taría de Administración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