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9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32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 de 1979.-</w:t>
        <w:br/>
        <w:t>En ejercicio de    las    facultades estable-</w:t>
        <w:br/>
        <w:t>cidas en los arts.      17 de      la    ley 16.432,      23    de    la ley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      la    ley   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fectuar las    siguientes    creacio-</w:t>
        <w:br/>
        <w:t>nes    de    cargos en la dotación de    personal del    Cuerpo</w:t>
        <w:br/>
        <w:t>de    Contadores Oficiales de la Justicia Nacional:</w:t>
        <w:br/>
        <w:t>PERSONAL ADMINISTRATIVO      Y TE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    3a.</w:t>
        <w:br/>
        <w:t>+ 1 Auxiliar   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     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</w:t>
        <w:br/>
        <w:t>reestructuración presupuestaria pertinente- el gasto</w:t>
        <w:br/>
        <w:t>resultante de lo "precedentemente dispuesto- con car-</w:t>
        <w:br/>
        <w:t>go a la Partida Prin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