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0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89/80.Ref.N°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1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Subse_</w:t>
        <w:br/>
        <w:t>cretaría de Administración y resultando necesario por ra-</w:t>
        <w:br/>
        <w:t>zones de mejor servicio que la vacante mencionada sea cu-</w:t>
        <w:br/>
        <w:t>bierta y cuya autorización fuera concedida mediante Reso-</w:t>
        <w:br/>
        <w:t>lución N° 760/81, pase a la Subsecretaría mencionada ha-</w:t>
        <w:br/>
        <w:t>ciéndole saber que no se hará efectiva, en carácter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lo dispuesto en  la Resolución N° 70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