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817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9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noviembre de 2000.-</w:t>
        <w:br/>
      </w:r>
      <w:r>
        <w:rPr>
          <w:sz w:val="20"/>
          <w:lang w:val="es-ES_tradnl"/>
        </w:rPr>
        <w:t>Visto lo solicitado por la Dirección General Perici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Recursos Human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te Suprema de Justicia de la Nación a prorrogar -hasta el 31 de mayo del año</w:t>
        <w:br/>
        <w:t>2001- los alcances de las resoluciones N° 654/00 referente a las contrataciones de los</w:t>
        <w:br/>
        <w:t>agentes que a continuación se detallan, para desempeñarse 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PO MEDICO FORE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MMAROTA Eduardo Enrique</w:t>
        <w:br/>
        <w:t>PALOMERO Silvia Estela</w:t>
        <w:br/>
        <w:t>ROSINGANA Adela Eva</w:t>
        <w:br/>
        <w:t>SAGUIER Pedro Rodolfo</w:t>
        <w:br/>
        <w:t>CRIADO Marcela del Carmen</w:t>
        <w:br/>
        <w:t>FUSTINONI Osvaldo</w:t>
        <w:br/>
        <w:t>MARTINEZ Osc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LLO, Francisco José</w:t>
        <w:br/>
        <w:t>CERRUTI, Pedro Enrique</w:t>
        <w:br/>
        <w:t>CANONACO, Enzo (Médico)</w:t>
        <w:br/>
        <w:t>DEGUER, Alicia del Carmen (Médico)</w:t>
        <w:br/>
        <w:t>DIAZ de MEGA, María Isabel</w:t>
        <w:br/>
        <w:t>ELETA, Graciela Fermina</w:t>
        <w:br/>
        <w:t>KLAINER, Esteban A.</w:t>
        <w:br/>
        <w:t>LACOUR, Luis María</w:t>
        <w:br/>
        <w:t>MARQUEZ, Luis Horacio</w:t>
        <w:br/>
        <w:t>SALVIA, Carlo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ANOPLIOV-SCEPKIN de SICARDI Nata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CULINO de HERRAN, Monica</w:t>
        <w:br/>
        <w:t>COLABELLA, Rosanna Andre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RGUE JUD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CCO, Rosana Gabriela</w:t>
        <w:br/>
        <w:t>FERNANDEZ, Silvina Alejand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S, Guillermo Alejand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SETTO, Rita Car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HAVELZON de LUCHETTI, Marta Sus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LLO, Nélida Ester</w:t>
        <w:br/>
        <w:t>MENDIETA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RANCO, Lucía 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de Administración a impu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gasto resultante de lo precedentemente dispuesto con cargo a la cuenta pertinente</w:t>
        <w:br/>
        <w:t>para el presente ejercicio financiero y el del año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 En   caso   de   que   los   agentes   contrat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enezcan a la planta de personal permanente del Poder Judicial concédeseles</w:t>
        <w:br/>
        <w:t>licencia sin goce de sueldo mientras duren sus contrataciones (art.34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9</Characters>
  <CharactersWithSpaces>14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 N° 181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