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61/93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ermuta entre el entonces</w:t>
        <w:br/>
        <w:t>prosecretario administrativo -Oficial de Justicia- Jorge</w:t>
        <w:br/>
        <w:t>Alberto Máximo Ceballos y la prosecretaria administrativa</w:t>
        <w:br/>
        <w:t>Carmen Díaz Funes, que se desempeñaba en la Oficina de Manda-</w:t>
        <w:br/>
        <w:t>mientos para la Justicia Nacional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nombra-</w:t>
        <w:br/>
        <w:t>dos son equivalentes y existe conformidad de la Subdirectora</w:t>
        <w:br/>
        <w:t>a cargo de la Dirección General de Mandamientos y Notificacio-</w:t>
        <w:br/>
        <w:t>nes, se advierte que la agente Días Funes no ha cumplido</w:t>
        <w:br/>
        <w:t>funciones de oficial notificador ni integra el escalafón de</w:t>
        <w:br/>
        <w:t>tal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    en tales condiciones,   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no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 objetivamente las condiciones para desem-</w:t>
        <w:br/>
        <w:t>p-sñar funciones de oficial de justicia, por lo que no se</w:t>
        <w:br/>
        <w:t>estima conveniente mantener la permuta autorizada en la resc-</w:t>
        <w:br/>
        <w:t>lución N° 226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la permuta autorizada por la resolución N° 2261/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