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40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0502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      de        Agosto      de 2003.-Visto lo solicitado y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19/2003, hasta el 28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brero del ano 2004, referente a la licencia sin goce de sueldo, concedida oportunamente al Auxilia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 Financiera de la Administración General del Consejo de la Magistratura, señor Néstor Claudio VITULLO; en virtud de lo establecido en el art 34, ultima parte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