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1</w:t>
      </w:r>
      <w:r>
        <w:rPr>
          <w:sz w:val="20"/>
          <w:lang w:val="es-ES_tradnl"/>
        </w:rPr>
        <w:t>41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1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</w:t>
      </w:r>
      <w:r>
        <w:rPr>
          <w:sz w:val="20"/>
          <w:lang w:val="es-AR"/>
        </w:rPr>
        <w:t xml:space="preserve"> diciembre</w:t>
      </w:r>
      <w:r>
        <w:rPr>
          <w:sz w:val="20"/>
          <w:lang w:val="es-ES_tradnl"/>
        </w:rPr>
        <w:t xml:space="preserve">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y Correccional Federal N° 8 s/licencia CORTI Diego Gabriel"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del mencionado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Diego Gabriel CORTI solicita licencia sin goce de sueldo por haber sido propuesto para ocupar el cargo de secretario de primera instancia en la Fiscalía Nacional en lo Criminal y Correccional Federal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 ese tribunal eleva con opinión favorable la solicitud de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n de aplicación al presente pedido el criterio adoptado en los exptes. Nros 902/00, 971/00, 982/01 y 3043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2/98 y en consecuencia, considerar en uso de licencia sin goce de sueldo, a partir del 1° de enero y hasta el 30 de junio del año 2003 al mencionado agente; en virtud de 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141</w:t>
      </w:r>
      <w:r>
        <w:rPr>
          <w:sz w:val="20"/>
          <w:lang w:val="es-ES_tradnl"/>
        </w:rPr>
        <w:t>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16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 Vázquez-se decidió que aún mediando la separación de escalafones entre el Poder Judicial y el Ministerio Público, la reciprocidad existente entre ellos admite la movilidad de los agente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iguiendo el mismo temperamento al que existía con anterioridad a la sanción de la Ley 24.946, corresponde hacer lugar a lo solicitado. En consecuencia, considerar en uso de licencia sin goce de sueldo, a partir del 1° de enero y hasta el 30 de junio del año 2003 al oficial mayor del Juzgado Nacional en lo Criminal y Correccional Federal N° 8, doctor Diego Gabriel CORTI, en virtud de lo normado en el art. 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9</Characters>
  <CharactersWithSpaces>1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5:00Z</dcterms:created>
  <dc:creator>Proyectos Especiales</dc:creator>
  <dc:description/>
  <dc:language>en-US</dc:language>
  <cp:lastModifiedBy/>
  <dcterms:modified xsi:type="dcterms:W3CDTF">2007-03-22T10:45:00Z</dcterms:modified>
  <cp:revision>3</cp:revision>
  <dc:subject/>
  <dc:title>RESOLUCIÓN N° 214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