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99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1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638/90 hasta el 31 de mayo de 1992 referente a la contrata-</w:t>
        <w:br/>
        <w:t>ción de un agente con categoría presupuestaria equivalente a</w:t>
        <w:br/>
        <w:t>la del cargo de  auxiliar principal de 5a. (personal adminis-</w:t>
        <w:br/>
        <w:t>trativo y técnico), para desempeñarse en la Oficina de Juris-</w:t>
        <w:br/>
        <w:t>prudencia de la Cámara Nacional de Apelaciones en lo Civil,</w:t>
        <w:br/>
        <w:t>sin perjuicio de lo dispuesto en el punto 2o de la resolución</w:t>
        <w:br/>
        <w:t>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A imputar el gasto resultante de lo prece-</w:t>
        <w:br/>
        <w:t>dentemente dispuesto con cargo a la cuenta "personal no perma-</w:t>
        <w:br/>
        <w:t>nente" (P.A.T.),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mientras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