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7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9- la renuncia presentada por el Subsecretario</w:t>
        <w:br/>
        <w:t>Administrativ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señor Oscar Rodolfo Neuss (Acordada N° 50/96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09|96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