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la Justicia Nacional, efectuase la siguí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promoción en la dotación de personal administrativo y /</w:t>
        <w:br/>
        <w:t>técnico d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Corte Suprema de Justicia de la Nación, en /</w:t>
        <w:br/>
        <w:t>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a la señorita MARTINA ISABEL</w:t>
        <w:br/>
        <w:t>FOR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0</Characters>
  <CharactersWithSpaces>4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3:00Z</dcterms:created>
  <dc:creator>Victor Pagnone</dc:creator>
  <dc:description/>
  <dc:language>en-US</dc:language>
  <cp:lastModifiedBy/>
  <dcterms:modified xsi:type="dcterms:W3CDTF">2006-09-0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