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5 / 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75/94</w:t>
        <w:br/>
        <w:t>SUPERINTENDENCIA ADMINISTRATIVA</w:t>
        <w:br/>
        <w:t>b.5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7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l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érea - ida y vuelta - General Roca/Esquel) y anticipo</w:t>
        <w:br/>
        <w:t>de viático por el término de un (1) día, formulado</w:t>
        <w:br/>
        <w:t>precedentemente por el señor Defensor Oficial ante el</w:t>
        <w:br/>
        <w:t>Tribunal Oral en lo Criminal Federal de General Roca doc-</w:t>
        <w:br/>
        <w:t>tor Eduardo Zamboni, con motivo de tener que trasladarse</w:t>
        <w:br/>
        <w:t>a la Ciudad de Esquel (Provincia de Chubut) con el obje-</w:t>
        <w:br/>
        <w:t>to de visitar a detenidos alojados en la Unidad Carcela-</w:t>
        <w:br/>
        <w:t>ria del asiento, autorízase a la Subsecretaría de Admi-</w:t>
        <w:br/>
        <w:t>nistración a dar trámite favorable a la solicitud en la</w:t>
        <w:br/>
        <w:t>forma requer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