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14/98</w:t>
      </w:r>
      <w:r>
        <w:rPr>
          <w:sz w:val="20"/>
          <w:lang w:val="es-ES_tradnl"/>
        </w:rPr>
        <w:t xml:space="preserve">                  Expte.N° :13-31.025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noviembre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  medio de la resolución n° 130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0 de junio último    (fs.188) se autorizó la suscri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nuevo contrato    de locación del inmueble si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valle 1212, Capi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, con las condiciones allí</w:t>
        <w:br/>
        <w:t>indic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cordemente con lo autorizado, se</w:t>
        <w:br/>
        <w:t>suscribió el pertinente contrato de locación, cuyos</w:t>
        <w:br/>
        <w:t>ejemplares obran a fs.219/2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el contrato de locación suscripto</w:t>
        <w:br/>
        <w:t>por la señora Directora General a cargo de la Dirección de</w:t>
        <w:br/>
        <w:t>Administración Financiera, C.P.N. Estela M.C.Basso y el Dr.</w:t>
        <w:br/>
        <w:t>José María Galatti, apoderado general de los propietarios,</w:t>
        <w:br/>
        <w:t>que obra a fs. 219/226, correspondiente al inmueble sito en</w:t>
        <w:br/>
        <w:t>Lavalle 1212, Capital Federal, por la suma mensual de</w:t>
        <w:br/>
        <w:t>dólares estadounidenses treinta y siete mil (U$s. 37.000),</w:t>
        <w:br/>
        <w:t>por el término de tres (3) años a partir del 27 de octubre</w:t>
        <w:br/>
        <w:t>de 19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El gasto que demande su cumplimiento s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do a las partidas pertinentes. Regístrese. Devuélvanse</w:t>
        <w:br/>
        <w:t>las actuaciones a la Dirección de Administración Financiera</w:t>
        <w:br/>
        <w:t>a sus efectos y hágase saber a la Dirección de</w:t>
        <w:br/>
        <w:t>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 la Ciudad de Buenos Aires, a los</w:t>
      </w:r>
      <w:r>
        <w:rPr>
          <w:sz w:val="20"/>
        </w:rPr>
        <w:t xml:space="preserve"> decisiete </w:t>
      </w:r>
      <w:r>
        <w:rPr>
          <w:sz w:val="20"/>
          <w:lang w:val="es-ES_tradnl"/>
        </w:rPr>
        <w:t>días del mes de octubre</w:t>
      </w:r>
      <w:r>
        <w:rPr>
          <w:sz w:val="20"/>
        </w:rPr>
        <w:t xml:space="preserve"> del</w:t>
        <w:br/>
      </w:r>
      <w:r>
        <w:rPr>
          <w:sz w:val="20"/>
          <w:lang w:val="es-ES_tradnl"/>
        </w:rPr>
        <w:t>año un mil novecientos noventa y ocho, por una parte la Sra. Directora General a cargo de la</w:t>
        <w:br/>
        <w:t>Dirección de Administración Financiera C.P.N. Estela M.C Basso, de conformidad con lo</w:t>
        <w:br/>
        <w:t>actuado en el Expediente N°l3-31025/97 y la autorización conferida por la Excma. Corte</w:t>
        <w:br/>
        <w:t>Suprema de Justicia de la Nación mediante Resolución N° 1308/98, en adelante "el locatari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otra parte, el Doctor José María Galattí, apoderado general de los Señores Juan Antonio</w:t>
        <w:br/>
        <w:t>Podestá, Amelia Catal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destá, Luisa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her</w:t>
      </w:r>
      <w:r>
        <w:rPr>
          <w:sz w:val="20"/>
        </w:rPr>
        <w:t xml:space="preserve"> </w:t>
      </w:r>
      <w:r>
        <w:rPr>
          <w:sz w:val="20"/>
          <w:lang w:val="es-ES_tradnl"/>
        </w:rPr>
        <w:t>Podestá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odestá, Delia María Rosa Podestá,</w:t>
        <w:br/>
        <w:t>Andrés Claudio Fodestá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icardo Juan Podestá, propietarios y usufructuario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nmueble sito</w:t>
        <w:br/>
        <w:t>en la calle Lavall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212</w:t>
      </w:r>
      <w:r>
        <w:rPr>
          <w:sz w:val="20"/>
          <w:lang w:val="es-ES_tradnl"/>
        </w:rPr>
        <w:t xml:space="preserve"> de esta Capital Federal, en adelante "el locador", han convenido en</w:t>
        <w:br/>
        <w:t>celebrar "ad referéndum'' de su aprobación por el ALTO TRIBUNAL el siguiente contr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ón de conformidad a las siguientes cláusulas: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locador cede en locación al locatario el inmueble de su propiedad sito en</w:t>
        <w:br/>
        <w:t>Lavalle</w:t>
      </w:r>
      <w:r>
        <w:rPr>
          <w:sz w:val="20"/>
        </w:rPr>
        <w:t xml:space="preserve"> </w:t>
      </w:r>
      <w:r>
        <w:rPr>
          <w:sz w:val="20"/>
          <w:lang w:val="es-ES_tradnl"/>
        </w:rPr>
        <w:t>l212 de esta Capital Federal, por el término de tres (3) años a contar desde la</w:t>
        <w:br/>
        <w:t>suscripción del mismo, con opción a prórroga a favor del locatario por tres años más, sobre la</w:t>
        <w:br/>
        <w:t>base de un alquiler mensual en la suma de Dólares Estadounidenses Treinta y Siete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(U$S</w:t>
        <w:br/>
        <w:t>37.000.-), pagaderos por adelantado,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10 de cada mes. En caso de hacerse uso de la</w:t>
        <w:br/>
        <w:t>opción, el locatario deberá comunicarlo en forma fehaciente al locador con una anticipación no</w:t>
        <w:br/>
        <w:t>menor de tres meses a la fecha de vencimiento, procediéndose de común acuerdo a estipul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canon locativo para el nuevo plazo de tres años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Se conviene que los impuestos, tasas, contribuciones y gravámenes de cualquier</w:t>
        <w:br/>
        <w:t>naturaleza que fueren, existentes o a crearse, estarán a cargo del locador, siendo a cargo del</w:t>
        <w:br/>
        <w:t>locatario el pago de los servicios de energía eléctrica, teléfono y gas. Respecto de! agua</w:t>
        <w:br/>
        <w:t>corriente y cloacas el locador abonará a la Cía, Aguas Argentinas las facturas correspondientes</w:t>
        <w:br/>
        <w:t>y medíanle reclamo y la presentación de dichas facturas, el locatario devolverá el importe</w:t>
        <w:br/>
        <w:t>correspondiente al 80,45% de las mismas conforme se desprende del Regl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ropiedad y Administración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Queda expresamente acordado que el locador se hará cargo del servicio de</w:t>
        <w:br/>
        <w:t>calefacción, reparación de filtraciones y de las reparaciones necesarias a fin de que el estado</w:t>
        <w:br/>
        <w:t>del edificio pueda considerarse adecuado al funcionamiento de los Juzgados y en condiciones</w:t>
        <w:br/>
        <w:t>de habitabilidad y decoros con excepción de las reparaciones menores, que regularmente son</w:t>
        <w:br/>
        <w:t>causadas por personas que habitan el edificio y renovación de pintura que estarán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tario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El locatario, previa conformidad por escrito del locador podrá efectuar en el</w:t>
        <w:br/>
        <w:t>inmueble que se contraía las modificaciones que sean indispensables para adecuar el inmueble</w:t>
        <w:br/>
        <w:t>al uso para el cual se lo destina, sin que ello importe la obligación de su parte de volver los</w:t>
        <w:br/>
        <w:t>locales a su anterior estado en ocasión de desocupar la propiedad, la que será devuelt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do en que ser encuentre, sin ulteriores responsabilidades por parte del locatario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Queda convenido que se efectuará en el inmueble que se contra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nstrucción de</w:t>
        <w:br/>
        <w:t>un acceso para discapacitados, quedando a cargo del propietario el 50% del costo de las</w:t>
        <w:br/>
        <w:t>mismas, descontándose en cuatro cuotas mensuales consecutivas, una vez adjudicada la</w:t>
        <w:br/>
        <w:t>construcción de la obra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 : En caso de controversia que se suscite con la interpretación de las cláusulas del</w:t>
        <w:br/>
        <w:t>presente contrato, las partes convienen someterse a la Justicia en lo Contencioso</w:t>
        <w:br/>
        <w:t>Administrativo Federal de la</w:t>
      </w:r>
      <w:r>
        <w:rPr>
          <w:sz w:val="20"/>
        </w:rPr>
        <w:t xml:space="preserve"> Capital</w:t>
      </w:r>
      <w:r>
        <w:rPr>
          <w:sz w:val="20"/>
          <w:lang w:val="es-ES_tradnl"/>
        </w:rPr>
        <w:t>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: El presente contrato quedará rescindido de hecho y sin dar lugar a indemnización</w:t>
        <w:br/>
        <w:t>alguna por parte del Poder Judicial de la Nación en cualquier momento, debiéndose comunicar</w:t>
        <w:br/>
        <w:t>al</w:t>
      </w:r>
      <w:r>
        <w:rPr>
          <w:sz w:val="20"/>
        </w:rPr>
        <w:t xml:space="preserve"> </w:t>
      </w:r>
      <w:r>
        <w:rPr>
          <w:sz w:val="20"/>
          <w:lang w:val="es-ES_tradnl"/>
        </w:rPr>
        <w:t>locador con una anticipación de treinta (30) días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todo lo estipulado en el presente contrato, se firman cuatro</w:t>
        <w:br/>
        <w:t>ejemplares de un mismo tenor en el lugar y fecha arriba indicados, constituyendo el locado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 en Uruguay</w:t>
      </w:r>
      <w:r>
        <w:rPr>
          <w:sz w:val="20"/>
        </w:rPr>
        <w:t xml:space="preserve"> 3218  3º of. 6.</w:t>
      </w:r>
      <w:r>
        <w:rPr>
          <w:sz w:val="20"/>
          <w:lang w:val="es-ES_tradnl"/>
        </w:rPr>
        <w:t xml:space="preserve">                                                 .................., a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legales de este convenio.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6009</Characters>
  <CharactersWithSpaces>50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914/98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