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/01 2o) Aceptar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condicionada presentada por el prosecretario administrativo-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Lorenzo Cristóbal Olivares; en los términos de los decretos 8820/62 y 9202/62 hasta tanto la A.N.Se.S. comunique 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 Asimismo hágase saber al mencionado agente que deberá comunicar a este Tribunal el inicio del trámite jubilatorio en el ente previsional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 fs. 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