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96/89</w:t>
        <w:br/>
        <w:t>SUPERINTENDENCIA ADMINISTRATIVA</w:t>
        <w:br/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b.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se tramita la reparación del sistema</w:t>
        <w:br/>
        <w:t>de calefacción instalado en el edificio sede del Juzgado</w:t>
        <w:br/>
        <w:t>Federal de Primera Instancia de Rawso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8 de agosto de 1989 se autorizó el pertinente lla-</w:t>
        <w:br/>
        <w:t>mado a licitación a fin de contratar 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tual situación econó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del pais ha hecho fracasar diversos actos</w:t>
        <w:br/>
        <w:t>licitarios, razón por la cual resulta aconsejable autori-</w:t>
        <w:br/>
        <w:t>zar el otorgamiento de un anticipo sobre el precio coti-</w:t>
        <w:br/>
        <w:t>zado de conformidad con lo establecido por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acuerdo con lo dispues-</w:t>
        <w:br/>
        <w:t>to por la Acordada n°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una contratación directa para</w:t>
        <w:br/>
        <w:t>lograr la reparación solicitada sujetando la misma a las</w:t>
        <w:br/>
        <w:t>si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Forma de Pago: 50 % anticipado dentro de los 7</w:t>
        <w:br/>
        <w:t>días hábiles contados desde el momento en que el adjudi-</w:t>
        <w:br/>
        <w:t>catario presente la facturación del anticipo y constan-</w:t>
        <w:br/>
        <w:t>cia de presentación de la garantía correspondi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do a los 7 días hábiles contra la conformi-</w:t>
        <w:br/>
        <w:t>dad de la recepción final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ctualización: en virtud de lo dispuesto en el</w:t>
        <w:br/>
        <w:t>punto d)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Garantías; Póliza de Seguro de Caución - inde-</w:t>
        <w:br/>
        <w:t>pendientemente de la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adjud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el cumpli-</w:t>
        <w:br/>
        <w:t>miento de la presente sera afectado a las partidas perti-</w:t>
        <w:br/>
        <w:t>nentes de la Cuenta Especial 510 "Infraestructura Judi-</w:t>
        <w:br/>
        <w:t>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 Nº 15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