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426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rlando Di Falco fue-</w:t>
        <w:br/>
        <w:t>ra nombrado efectivo en la Corte Suprema de Justicia de</w:t>
        <w:br/>
        <w:t>la Nación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4/82 y resultando necesa-</w:t>
        <w:br/>
        <w:t>ria que la vacante que dejara como personal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a cubierta, por razones de mejor servici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} Dejar sin efecto, en carácter de excep-</w:t>
        <w:br/>
        <w:t>ci6n la Resolución Nº 7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en lugar del señor Orlando Di Falco,</w:t>
        <w:br/>
        <w:t>al señor Francisco Hugo Castagner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400.30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se 1955-)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</w:t>
        <w:br/>
        <w:t>a la del cargo de Auxiliar Principal de Séptima (Personal</w:t>
        <w:br/>
        <w:t>de Servicio) para desempeñarse como chofer -a partir del</w:t>
        <w:br/>
        <w:t>19 del corr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asta el 31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