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2/89.         EXP.N°64/89--SUPERINTENDENCIA-</w:t>
        <w:br/>
        <w:t>-Cde. n° 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89- la renuncia condicionada presentada por</w:t>
        <w:br/>
        <w:t>el auxiliar principal de 5a. -personal obrero y de maestranza-</w:t>
        <w:br/>
        <w:t>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</w:t>
        <w:br/>
        <w:t>Enrique Raúl García en los términos de los decretos 8820/62 y</w:t>
        <w:br/>
        <w:t>9202/62 y de las leyes 22.955 y 23-682, hasta tanto la Caja</w:t>
        <w:br/>
        <w:t>Nacional de Previsión para el Personal del Estado y Servicios</w:t>
        <w:br/>
        <w:t>Públicos comunique el otorgamiento del beneficio,-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