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 8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932/96</w:t>
        <w:br/>
      </w:r>
      <w:r>
        <w:rPr>
          <w:rFonts w:ascii="Courier New" w:hAnsi="Courier New"/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quiere el inmediato tras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Juzgados nacionales de Primera Instancia en lo Co-</w:t>
        <w:br/>
        <w:t>mercial nros. 19, 23, 24 y 25 a su nueva sede en el edi-</w:t>
        <w:br/>
        <w:t>ficio de Marcelo T. de Alvear 1840, en donde posterior-</w:t>
        <w:br/>
        <w:t>mente se concentrarán los demás tribunale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no  obstante  haberse  plante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requerimientos por esos tribunales, es imprescindi-</w:t>
        <w:br/>
        <w:t>ble contar con los locales que hoy ocupan en el Palacio</w:t>
        <w:br/>
        <w:t>de Justicia, a fin de asegurar el funcionamiento pleno</w:t>
        <w:br/>
        <w:t>de la actividad jurisdiccional, postergando los demás</w:t>
        <w:br/>
        <w:t>requerimientos o gastos que se podrán atender oportuna-</w:t>
        <w:br/>
        <w:t>ment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la falta de esp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alacio de Justicia se hace cada vez más acucian-</w:t>
        <w:br/>
        <w:t>te, motivo por el cual se requiere, en lo inmediato, la</w:t>
        <w:br/>
        <w:t>mudanza de los juzgados mencionados en el considerando</w:t>
        <w:br/>
        <w:t>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la mudanza de los Juzga-</w:t>
        <w:br/>
        <w:t>dos Nacionales de Primera Instancia en lo Comercial</w:t>
        <w:br/>
        <w:t>nros. 24, 19, 25 y 23 a su nueva sede del edificio de la</w:t>
        <w:br/>
        <w:t>calle Marcelo T. de Alvear 1840, en las siguientes fe-</w:t>
        <w:br/>
        <w:t>cha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zgado Nacional de Primera Instancia en lo Comercial</w:t>
        <w:br/>
        <w:t>n°24 del 24 abril al 2 de may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zgado Nacional de Primera Instancia en lo Comercial</w:t>
        <w:br/>
        <w:t>n°19 del 5 al 13 de may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zgado Nacional de Primera Instancia en lo Comercial</w:t>
        <w:br/>
        <w:t>N° 25 del 14 al 22 de may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zgado Nacional de Primera instancia en lo Comercial</w:t>
        <w:br/>
        <w:t>n° 23 del 26 de mayo al 3 de jun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proveerá todo lo conducente para la mudanza de</w:t>
        <w:br/>
        <w:t>los tribunales, coordinando todos los demás aspectos que</w:t>
        <w:br/>
        <w:t>sean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retar -en ejercicio de la facul-</w:t>
        <w:br/>
        <w:t>tad establecida por el Articulo 2o del Reglamento de la</w:t>
        <w:br/>
        <w:t>Justicia Nacional- los siguientes feriados judiciales:</w:t>
        <w:br/>
        <w:t>- Para el Juzgado Nacional de Primera Instancia en lo Co-</w:t>
        <w:br/>
        <w:t>mer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ro. 24, del 24 de abril al 2 de mayo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a el Juzgado Nacional de Primera Instancia en lo Co</w:t>
        <w:br/>
        <w:t>mercial nro. 19, del 5 al 13 de mayo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a el Juagado Nacional de Primera Instancia en lo Co-</w:t>
        <w:br/>
        <w:t>mercial nro. 25, del 14 al 22 de mayo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a el Juzgado Nacional de Primera Instancia en lo Co-</w:t>
        <w:br/>
        <w:t>mercial nro. 23, del 26 de mayo al 3 de junio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0</Characters>
  <CharactersWithSpaces>19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