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260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0-1687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6 de febrer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    la    Dirección de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umanos de este Tribunal a suscribir la pr</w:t>
      </w:r>
      <w:r>
        <w:rPr>
          <w:rFonts w:eastAsia="Arial" w:ascii="Arial" w:hAnsi="Arial"/>
          <w:color w:val="auto"/>
          <w:sz w:val="20"/>
          <w:lang w:val="es-ES_tradnl"/>
        </w:rPr>
        <w:t>órroga de la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771/2001, hasta el 30 de noviembre de 2002 referente a la contratación del señor Juan Pablo SIVORI con una categoría presupuestaria equivalente al cargo de auxiliar, para desempeñarse en la Corte Suprema de Justicia de la Nación -Secretaría Judicial N° 3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mputar el gasto resultante de lo precedentemente dispuesto con cargo a la cuenta pertinente para el presente ejercicio financier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