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ota elevada por el se</w:t>
      </w:r>
      <w:r>
        <w:rPr>
          <w:rFonts w:eastAsia="Arial" w:ascii="Arial" w:hAnsi="Arial"/>
          <w:color w:val="auto"/>
          <w:sz w:val="20"/>
          <w:lang w:val="es-ES_tradnl"/>
        </w:rPr>
        <w:t>ñor Pre-</w:t>
        <w:br/>
        <w:t>sidente de la Cámara Nacional de Apelaciones del Trabajo</w:t>
        <w:br/>
        <w:t>de la Capital, doctor José Emilio Morell, por la cual se</w:t>
        <w:br/>
        <w:t>solicita feriado judicial para ios Juzgados Nacionales</w:t>
        <w:br/>
        <w:t>de Primera Instancia del Trabajo con sede en el edificio</w:t>
        <w:br/>
        <w:t>de la calle Diagonal Roque Sáenz Peña nº 760 de esta Ca-</w:t>
        <w:br/>
        <w:t>pital, con motivo de la falta de provisión de energía</w:t>
        <w:br/>
        <w:t>eléctrica y agua en dicho inmue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-</w:t>
        <w:br/>
        <w:t>ticia Nacional- feriado judicial para los Juzgados Nacio-</w:t>
        <w:br/>
        <w:t>nales de Primera Instancia del Trabajo con sede en el</w:t>
        <w:br/>
        <w:t>edificio de Diagonal Roque Sáenz Peña nº 760 de esta Ca-</w:t>
        <w:br/>
        <w:t>pital, desde el 8 del corriente y hasta el día 11 de mar-</w:t>
        <w:br/>
        <w:t>zo inclusive, sin perjuicio de la validez de los actos</w:t>
        <w:br/>
        <w:t>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