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1404/00                              Expte. n° 13-1244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 xml:space="preserve">de </w:t>
      </w:r>
      <w:r>
        <w:rPr>
          <w:sz w:val="20"/>
        </w:rPr>
        <w:t xml:space="preserve"> Agosto</w:t>
      </w:r>
      <w:r>
        <w:rPr>
          <w:sz w:val="20"/>
          <w:lang w:val="es-ES_tradnl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Visto el expediente caratulado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Bell Ville - Promoción - Gamito - Tossoliní (int) - Márquez - Rosales -</w:t>
        <w:br/>
        <w:t>Posco - Adjuntan document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 ex-agente Analía Gabriela Sa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se desempeñaba en el Juzgado Federal de Bell Ville, solicita que se le liquiden</w:t>
        <w:br/>
        <w:t>-como de legítimo abono- los haberes correspondientes al período que se extiende</w:t>
        <w:br/>
        <w:t>desd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hasta el 11 de agosto de 1999 (ver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4/5 del folio único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de las constancias de las presentes</w:t>
        <w:br/>
        <w:t>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a nombrada fue designada en el cargo de auxiliar administrativa -interina-</w:t>
        <w:br/>
        <w:t>mediante acuerdo n° 38/98 de la Cámara Federal de Apelaciones de Córdoba, a raíz</w:t>
        <w:br/>
        <w:t>de las promociones efectuadas por su similar n° 35/9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ste Tribunal dejó sin efecto tas promociones referidas (resolución n° 288/99) por</w:t>
        <w:br/>
        <w:t>lo que, consecuentemente, la designación de la peticionaria en el último cargo del</w:t>
        <w:br/>
        <w:t>escalafón quedó sin efecto (conf. acuerdo 51/99 de la referida cámara); decisión que</w:t>
        <w:br/>
        <w:t>le fue notificada el 10 cíe mayo de 199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a presentante continuó prestando servicios hasta el 11 de agosto ppdo, a pedido</w:t>
        <w:br/>
        <w:t>del titular del Juzgado Federal de Be!l Ville -fs. 5 del folio único n° 13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el Presidente del citado Tribunal opina que debe reconocérsele el período que</w:t>
        <w:br/>
        <w:t>comprende desde el 1/4/99 al 10/5/99, fecha en la cual se notificó la desvinculación</w:t>
        <w:br/>
        <w:t>del Poder Judicial (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) Que con relación al periodo recla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hacer una distin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desde el 1o de abril hasta el 10 de mayo de 1999, le corresponde percibir el salario</w:t>
        <w:br/>
        <w:t>como de legítimo abono, ya que no es justo que no le sean remunerados los servicios</w:t>
        <w:br/>
        <w:t>que en definitiva prestó, máxime teniendo en cuenta que ello se traduciría en un</w:t>
        <w:br/>
        <w:t>enriquecimiento ilícito para el Estado por un hecho no imputable a la particular (conf.</w:t>
        <w:br/>
        <w:t>Fallos 295:937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ntre el 11 de mayo y el 11 de agosto de 1999 -lapso en el cual la solicitante</w:t>
        <w:br/>
        <w:t>estuvo desvinculada  del  Poder Judicial- la  señorita  Saura trabajó sin acto</w:t>
        <w:br/>
        <w:t>administrativo que así lo autorizara, por lo que carece del derecho que prete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Hacer saber a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Administración del Consejo de la Magistratura que sólo corresponde liquidar</w:t>
        <w:br/>
        <w:t>como de legítimo abono el período indicado en el punto "a" del considerando tercero</w:t>
        <w:br/>
        <w:t>de la presente, a favor de \a señorita Analía Sa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l) Poner en conocimiento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 Córdoba -y por su intermedio al titular del Juzgado Federal de Bell Ville-</w:t>
        <w:br/>
        <w:t>que deberán dar estricto cumplimiento con lo establecid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/88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evitar situaciones como la considerada en este pronu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</w:t>
      </w:r>
      <w:r>
        <w:rPr>
          <w:rFonts w:ascii="Arial" w:hAnsi="Arial"/>
          <w:sz w:val="20"/>
          <w:lang w:val="es-ES_tradnl"/>
        </w:rPr>
        <w:t>Regístrese, hágase saber y, oportunamente.</w:t>
        <w:br/>
        <w:t xml:space="preserve">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2</Characters>
  <CharactersWithSpaces>2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n°  1404/00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