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6998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aéreos -id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uelta - (Corrientes/Buenos Aires) y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por el término de tres (3)</w:t>
        <w:br/>
        <w:t>días, formulado por el señor Juez Federal de Primera Instancia de Corrientes con</w:t>
        <w:br/>
        <w:t xml:space="preserve">competencia electoral Doctor Carlo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to Dávila, a su favor y del señor</w:t>
        <w:br/>
        <w:t>Secretario Electoral Doctor Eduardo Agrelo, con motivo de su traslado a esta</w:t>
        <w:br/>
        <w:t>ciudad a fin de realizar diversas gestiones tendientes a lograr la instalación de un</w:t>
        <w:br/>
        <w:t>centro de cómputos para la Secretaría Electoral del asiento y efectuar otras</w:t>
        <w:br/>
        <w:t>gestiones ante las autoridades de esta Corte; autorízase a la Dirección de</w:t>
        <w:br/>
        <w:t>Administración Financiera a dar trámite favorable, teniendo en cuenta la</w:t>
        <w:br/>
        <w:t>conformidad prestada por el Secretario de la Cámara Nacional Electoral Doctor</w:t>
        <w:br/>
        <w:t>Jorge Otaño Pinero y las Resoluciones del Tribunal nros. 1361/95 y 2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 Dirección, p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