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1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9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1.358/78 del  regis</w:t>
      </w:r>
      <w:r>
        <w:rPr>
          <w:sz w:val="20"/>
        </w:rPr>
        <w:t>-</w:t>
        <w:br/>
      </w:r>
      <w:r>
        <w:rPr>
          <w:sz w:val="20"/>
          <w:lang w:val="es-ES_tradnl"/>
        </w:rPr>
        <w:t>tro  de la  Subsecretaría  de Administración,   por el cual  se ha</w:t>
        <w:br/>
        <w:t>tramitado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79 realizada  con el ob</w:t>
      </w:r>
      <w:r>
        <w:rPr>
          <w:sz w:val="20"/>
        </w:rPr>
        <w:t>-</w:t>
        <w:br/>
      </w:r>
      <w:r>
        <w:rPr>
          <w:sz w:val="20"/>
          <w:lang w:val="es-ES_tradnl"/>
        </w:rPr>
        <w:t>jeto  de  adquirir diversos materiales para  el  Taller  de  Carpin</w:t>
      </w:r>
      <w:r>
        <w:rPr>
          <w:sz w:val="20"/>
        </w:rPr>
        <w:t>-</w:t>
        <w:br/>
      </w:r>
      <w:r>
        <w:rPr>
          <w:sz w:val="20"/>
          <w:lang w:val="es-ES_tradnl"/>
        </w:rPr>
        <w:t>tería,   peticionados por el Departamento  de Producción, Mante-</w:t>
        <w:br/>
        <w:t>nimiento  y Suministros  (División Trabajos  y Servicios),     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 de atender las necesidades del  corriente  añ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 de fecha 7 de /</w:t>
        <w:br/>
        <w:t>febrero ppdo. (Confr. fs. 12), habiéndose expedido respecto /</w:t>
        <w:br/>
        <w:t>de las ofertas presentadas la Comisión de Preadjudicaciones a</w:t>
        <w:br/>
        <w:t>fs.   68/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esta-/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-/</w:t>
        <w:br/>
        <w:t>nuación, por el importe total de PESOS: DIECINUEVE MILLONES //</w:t>
        <w:br/>
        <w:t>OCHOCIENTOS DIECINUEVE MIL CUATROCIENTOS OCHENTA Y SEIS /////</w:t>
        <w:br/>
        <w:t>($ 19.819.486.-)   y por los motivos que 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NORBERTO  C.   BOTTINO  Y CIA.   S.R.L.",</w:t>
        <w:br/>
        <w:t>por la  provisión de los renglones //</w:t>
        <w:br/>
        <w:t>Nros.  2 a 9 y 24 -por menor precio-</w:t>
        <w:br/>
        <w:t>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  (alternativa  2)  -por menor /</w:t>
        <w:br/>
        <w:t>precio válido-,   de acuerdo a   su pre-</w:t>
        <w:br/>
        <w:t>supuesto de fs.   25/26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 total  de  PESOS:  OCHOCIENTOS OCH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 CUATROCIENTOS OCHENTA.$________887.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, por la provisión de los ren-</w:t>
        <w:br/>
        <w:t>gl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 me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</w:t>
        <w:br/>
        <w:t>única oferta-, de acuerdo a su presupuesto /</w:t>
        <w:br/>
        <w:t>de  fs.   31  y por el importe  total  de PESOS: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 MILLONES NOVECIENTOS OCHENTA Y OCHO MIL.$          11.98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, 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ros. 26 al 29, 32 y 43 -por menor //</w:t>
        <w:br/>
        <w:t>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 -por menor precio válido-, /</w:t>
        <w:br/>
        <w:t>de acuerdo a su presupuesto de fs. 32/33 y /</w:t>
        <w:br/>
        <w:t>por el importe total de PESOS: UN MILLON SEI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VEINTIUN MIL QUIN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...........$     1.621.5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 - RAPILUX", por la pro-</w:t>
        <w:br/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/</w:t>
        <w:br/>
        <w:t>de acuerdo a su presupuesto de fs. 36 y por</w:t>
        <w:br/>
        <w:t>el importe total de PESOS: TREINTA MIL 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SENTA...................................$                  30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7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SUPINTURA DE JOSE  BARBEITO",   por la provi-/</w:t>
        <w:br/>
        <w:t>sión de los renglones Nros.  23, 48 y 52 -por</w:t>
        <w:br/>
        <w:t>menor precio-,   de acuerdo a   su presupuesto /</w:t>
        <w:br/>
        <w:t>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8/41 y por el importe  total de PESOS:</w:t>
        <w:br/>
        <w:t>SETECIENTOS  CUARENTA MIL.....................$_________740.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BENNO URBAS",  por  la   provisión de  los ren-/</w:t>
        <w:br/>
        <w:t>glones Nros.  33 al 36 y 41 -por menor pre-/</w:t>
        <w:br/>
        <w:t>cio-,  de acuerdo a   su presupuesto de  fs. 43</w:t>
        <w:br/>
        <w:t>/44 y por el importe  total  de PESOS:  UN MI-</w:t>
        <w:br/>
        <w:t>LLON  TRESCIENTOS  CINCUENTA Y SIETE MIL  SET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........$             1.357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 10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MABE S.A.C.I.F.I.A.",  por la provisión /</w:t>
        <w:br/>
        <w:t>de los rengl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 -por menor precio- y</w:t>
        <w:br/>
        <w:t>Nros. 39 y 40 -por menor precio válido-, de</w:t>
        <w:br/>
        <w:t>acuerdo a su presupuesto de fs. 47 y por</w:t>
      </w:r>
      <w:r>
        <w:rPr>
          <w:sz w:val="20"/>
        </w:rPr>
        <w:t xml:space="preserve"> el</w:t>
        <w:br/>
      </w:r>
      <w:r>
        <w:rPr>
          <w:sz w:val="20"/>
          <w:lang w:val="es-ES_tradnl"/>
        </w:rPr>
        <w:t>importe tot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PESOS: SEISCIENTOS VEINTI-</w:t>
        <w:br/>
        <w:t>SIETE MIL................................... .$_________62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BENFELD Y CIA. S.A.C.I.I.",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-por menor pre-</w:t>
        <w:br/>
        <w:t>cio- y 37 -por única oferta-, de acuerdo a</w:t>
        <w:br/>
        <w:t>su presupuesto de fs. 52/54 y por el impor-</w:t>
        <w:br/>
        <w:t>te total de PESOS: SETECIENTOS SES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............................ .$______   761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to. 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1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9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AIME SOKOLOWICZ", por la provisión de</w:t>
        <w:br/>
        <w:t>los renglones Nros. 10 al 13 -por menor</w:t>
        <w:br/>
        <w:t>precio-, de acuerdo a su presupuesto de</w:t>
        <w:br/>
        <w:t>fs. 62 y por el importe total de PESOS:</w:t>
        <w:br/>
        <w:t>UN MILLON TRESCIENTOS SESENTA MIL OCHO-</w:t>
        <w:br/>
        <w:t>CIENTOS TREINTA........................$_______1.360.8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ARLOS A.   BILLORIAN",  por  la provisión</w:t>
        <w:br/>
        <w:t>de los renglones Nros.   20,   25, 49  y 50</w:t>
        <w:br/>
        <w:t>-por me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 -por únic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-,  de  acuerdo a   su presupuesto  de</w:t>
        <w:br/>
        <w:t>fs.  64 y por el importe  total de PESOS:</w:t>
        <w:br/>
        <w:t>CUATROCIENTOS CUARENTA  Y CINCO MIL 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..................................$                445.0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10 d.</w:t>
        <w:br/>
        <w:t>Dto.   3% p.p.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aconsej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68/70- las ofertas ///</w:t>
        <w:br/>
        <w:t>Nros. 16, 17 y 19y dela oferta 2 los renglones 38 (alternati-</w:t>
        <w:br/>
        <w:t>va 1) y 39; de la oferta 5, el renglón 40; de la oferta 7, el</w:t>
        <w:br/>
        <w:t>renglón 30; de la oferta 12, alternativa y oferta del renglón</w:t>
        <w:br/>
        <w:t>30; de la oferta 18, el renglón 30; de la oferta 13, el ren-/</w:t>
        <w:br/>
        <w:t>glón 42  y de  la  oferta  28 el  renglón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Tener por  desistida  la oferta 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Benno Urbas" -por error evidente- respecto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,   sin aplicación de  penalidades  (confr.   fs.   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Autorizar a  la  Subsecretaría  de Admi-</w:t>
        <w:br/>
        <w:t>nistración a   convocar una nueva   licitación con el objeto de lo</w:t>
      </w:r>
      <w:r>
        <w:rPr>
          <w:sz w:val="20"/>
        </w:rPr>
        <w:t>-</w:t>
        <w:br/>
      </w:r>
      <w:r>
        <w:rPr>
          <w:sz w:val="20"/>
          <w:lang w:val="es-ES_tradnl"/>
        </w:rPr>
        <w:t>grar la provisión a  que   se  refieren los renglones Nros.  22,  30,</w:t>
        <w:br/>
        <w:t>44,  45,  46  y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 de la  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854.300 a la Cuenta  "Productos Químicos y medicinal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96.000 a  la Cuenta  "Cueros,   plásticos,   caucho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7.610.466 a  la  Cuenta  "Metales 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158.720 a  la  Cuenta  "Otros bienes de  consumo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  de  Administración,   a 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218</Characters>
  <CharactersWithSpaces>5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01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