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61/84</w:t>
      </w:r>
      <w:r>
        <w:rPr>
          <w:rFonts w:ascii="Courier New" w:hAnsi="Courier New"/>
          <w:sz w:val="20"/>
          <w:lang w:val="es-ES_tradnl"/>
        </w:rPr>
        <w:t xml:space="preserve">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9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86/83 y</w:t>
        <w:br/>
        <w:t>sus agregados del registro del Departamento de Compras,</w:t>
        <w:br/>
        <w:t>por el cual solicita autorización para convocar una li-</w:t>
        <w:br/>
        <w:t>citación con el objeto de lograr la adquisición de al-</w:t>
        <w:br/>
        <w:t>godón y gasa y otros elementos destinados a la Morgue</w:t>
        <w:br/>
        <w:t>Judicial y el Cuerpo Médico Forense, de conformidad /</w:t>
        <w:br/>
        <w:t xml:space="preserve">con lo establecido en el art. 56, inc.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 de</w:t>
        <w:br/>
        <w:t>Contabilidad y teniendo en cuenta lo dispuesto en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</w:t>
        <w:br/>
        <w:t>a convocar la licitación pertinente conforme al pliego</w:t>
        <w:br/>
        <w:t>y clausulas particulares obrantes a fs. 18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de PESOS ARGENTINOS SESENTA Y SIETE MIL SETECIENTOS</w:t>
        <w:br/>
        <w:t>TREINTA Y OCHO ($a. 67.738.-), destinados a atender el</w:t>
        <w:br/>
        <w:t>gasto emergente de la licitación que se autoriza deberá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25.5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40.438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1.8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3-1-12-1210-</w:t>
        <w:br/>
        <w:t>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ara el Ejercicio Financiero del año 1984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se al Departamento</w:t>
        <w:br/>
        <w:t>de Compras,  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JUAN ESCRIBANO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3</Characters>
  <CharactersWithSpaces>1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61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