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267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    N</w:t>
      </w:r>
      <w:r>
        <w:rPr>
          <w:rFonts w:eastAsia="Arial" w:ascii="Arial" w:hAnsi="Arial"/>
          <w:color w:val="auto"/>
          <w:sz w:val="20"/>
          <w:lang w:val="es-ES_tradnl"/>
        </w:rPr>
        <w:t>°    1.06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17</w:t>
      </w: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  acuerdo      a      lo      resuelto      por      el      Tribunal      en     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de la fecha, h</w:t>
      </w:r>
      <w:r>
        <w:rPr>
          <w:rFonts w:eastAsia="Arial" w:ascii="Arial" w:hAnsi="Arial"/>
          <w:color w:val="auto"/>
          <w:sz w:val="20"/>
          <w:lang w:val="es-ES_tradnl"/>
        </w:rPr>
        <w:t>ácese saber al S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bdirector Na-</w:t>
        <w:br/>
        <w:t>cional de Recursos Humanos y Empleo del Ministerio de /</w:t>
        <w:br/>
        <w:t>Trabajo y Seguridad Social que las designaciones en el</w:t>
        <w:br/>
        <w:t>Poder Judicial son realizadas de conformidad con lo dis-</w:t>
        <w:br/>
        <w:t>puesto en el artículo 13 del Decreto-Ley N° 1285 y art.</w:t>
        <w:br/>
        <w:t>78 del Reglamento para la Justicia Nacional dictado en</w:t>
        <w:br/>
        <w:t>virtud del artículo 99 de la Constitución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in perjuicio de ello, la Corte Suprema ha to-</w:t>
        <w:br/>
        <w:t>mado conocimiento del pedido formul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