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62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1907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 el presente expediente Nº 890/85 del    </w:t>
        <w:br/>
        <w:t xml:space="preserve">registro del Departamento de Compras Nº 379.785/85 de    </w:t>
        <w:br/>
        <w:t>la Subsecretaría de Administración), por el cual solici-</w:t>
        <w:br/>
        <w:t>ta autorización para convocar una licitación con el obje-</w:t>
        <w:br/>
        <w:t>to de lograr la adquisición de recibos con sobres, formu-</w:t>
        <w:br/>
        <w:t>larios y cintas de impresión,con destino al Departamento</w:t>
        <w:br/>
        <w:t>de Sistematización de Datos de la citada Subsecretarí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éndose expedido la Comisión de Preadjudicaciones a fs.</w:t>
        <w:br/>
        <w:t>5 y 13 vta, y teniendo en cuenta lo establecido en el ar-</w:t>
        <w:br/>
        <w:t>tículo 56, inciso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 sus de-</w:t>
        <w:br/>
        <w:t>cretos reglamentarios y lo dispuesto por este Tribunal en</w:t>
        <w:br/>
        <w:t>su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-</w:t>
        <w:br/>
        <w:t>ma de AUSTRALES SEIS MIL DOSCIENTOS VEINTE (A 6.220.-- ),</w:t>
        <w:br/>
        <w:t>destinado a atender el gasto emergente de la licitación</w:t>
        <w:br/>
        <w:t>que se autoriza, deberá afectarse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5.820."- A la Cuenta "Papel, cartón e impresos" (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400.— A la Cuenta "Otros bienes de consumo" (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5 (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to de Com-</w:t>
        <w:br/>
        <w:t xml:space="preserve">pras , a sus efectos.-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1</Characters>
  <CharactersWithSpaces>14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