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/85.-                                                          EXPTE. Nº 11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febrero de 1985.-</w:t>
        <w:br/>
        <w:t>En ejercicio do las facultades estableci-</w:t>
        <w:br/>
        <w:t>das en al art. 13 del decreto-ley 1285/58 (Ley 14.467) y</w:t>
        <w:br/>
        <w:t>Reglamento para la Justicia Nacional (Acordada del 3 de /</w:t>
        <w:br/>
        <w:t>marzo de 1958) efectuase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 la do-</w:t>
        <w:br/>
        <w:t>tación de personal administrativo y técnico de la Central</w:t>
        <w:br/>
        <w:t>de Comunicaciones del Poder Judicial de la Nación,</w:t>
        <w:br/>
        <w:t>AUXILIAR SUPERIOR: en reemplazo del señor H</w:t>
      </w:r>
      <w:r>
        <w:rPr>
          <w:rFonts w:eastAsia="Arial" w:ascii="Arial" w:hAnsi="Arial"/>
          <w:color w:val="auto"/>
          <w:sz w:val="20"/>
          <w:lang w:val="es-ES_tradnl" w:eastAsia="es-ES"/>
        </w:rPr>
        <w:t>èctor Ricardo</w:t>
        <w:br/>
        <w:t>Marcaeciano que falleció, a la actual Auxiliar Superior /</w:t>
        <w:br/>
        <w:t>de 3ra., señora SILVIA ROSA SITA de FLORIO.-</w:t>
        <w:br/>
        <w:t>AUXILIAR SUPERIOR DE TERCERA: en reemplazo de la anterior</w:t>
        <w:br/>
        <w:t>a la actual Auxiliar Superior de 7ma., señora AURIANA S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A GONZ</w:t>
      </w:r>
      <w:r>
        <w:rPr>
          <w:rFonts w:eastAsia="Arial" w:ascii="Arial" w:hAnsi="Arial"/>
          <w:color w:val="auto"/>
          <w:sz w:val="20"/>
          <w:lang w:val="es-ES_tradnl"/>
        </w:rPr>
        <w:t>Á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</w:t>
      </w:r>
      <w:r>
        <w:rPr>
          <w:rFonts w:eastAsia="Arial" w:ascii="Arial" w:hAnsi="Arial"/>
          <w:color w:val="auto"/>
          <w:sz w:val="20"/>
          <w:lang w:val="es-ES_tradnl"/>
        </w:rPr>
        <w:t>ÉPTIMA. en reemplazo de la anterior</w:t>
        <w:br/>
        <w:t>al actual Auxiliar Principal, señor HECTOR ALBERTO WURTZ.</w:t>
        <w:br/>
        <w:t>AUXILIAR PRINCIPAL: en reemplazo del anterior a la actual</w:t>
        <w:br/>
        <w:t>Auxiliar Principal do 6ta., señorita MARÍA GUILLERMINA /</w:t>
        <w:br/>
        <w:t>GAIBROI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