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  108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    teniendo 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isponer que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oficial de servicio -contratado-,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nrique Bernardo GALEANO de la Intendencia del Palacio de Justicia cuyo contrato fuera autorizado oportunamente por Resolución N° 204/2002, pase a desempeñarse en el Archivo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! Archivo General que al venci-miento del mencionado contrat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olicitar la prórroga del mis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