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3/90</w:t>
        <w:br/>
        <w:t>SUPERINTENDENCIA ADMINISTRATIVA</w:t>
        <w:br/>
        <w:t>b.5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se solicita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r-</w:t>
        <w:br/>
        <w:t>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/90 para la adquisición de carpetas</w:t>
        <w:br/>
        <w:t>y sobres plásticos para la Secretaría Letrada de Informá-</w:t>
        <w:br/>
        <w:t>tica y teniendo en cuenta lo informado a fs. 6 por la</w:t>
        <w:br/>
        <w:t>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 Contratar directamente 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AMIN ABUZAID", de acuerdo con el ofrecimiento de</w:t>
        <w:br/>
        <w:t>fs. 2 y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o establecido en el art. 61, Inc. 84,</w:t>
        <w:br/>
        <w:t>apart. c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que as-</w:t>
        <w:br/>
        <w:t>ciende a la suma de AUSTRALES VEINTISEIS MILLONES SEIS-</w:t>
        <w:br/>
        <w:t>CIENTOS NOVENTA Y TRES MIL CIEN ($A 26.693.100.-) a la</w:t>
        <w:br/>
        <w:t>Cuenta Especial 510 - Infraestructura Judicial "Cueros,</w:t>
        <w:br/>
        <w:t>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 (1-05-004-1-12-</w:t>
        <w:br/>
        <w:t>1210-208) del Presupuesto General de Gastos para el Ejer-</w:t>
        <w:br/>
        <w:t>cicio Financiero del 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