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7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abril de 1989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junio y hasta el 30 de noviembre de 1989- de un agent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</w:t>
        <w:br/>
        <w:t>prosecretario administrativo para desempeñarse en la</w:t>
        <w:br/>
        <w:t>Defensoría Oficial ante el Juzgado Federal de Primera Instan-</w:t>
        <w:br/>
        <w:t>cia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a la cuenta "Personal no Permanente"(F.A.T.)</w:t>
        <w:br/>
        <w:t>para el corriente ejercicio financiero , en caso de no existir</w:t>
        <w:br/>
        <w:t>fondos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ca a la</w:t>
        <w:br/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</w:t>
        <w:br/>
        <w:t>sueldo por el término que dure la contratación (art.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