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 117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un</w:t>
        <w:br/>
        <w:t>agente de la Secretaría Letrada de Informática que la misma</w:t>
        <w:br/>
        <w:t>determine, hasta el 31 de diciembre de 1995, entre las 9 y</w:t>
        <w:br/>
        <w:t>las 18 horas de los días domingos y feriados, con excepción</w:t>
        <w:br/>
        <w:t>de los correspondientes a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