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6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1/98          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atribuciones conferidas al    suscripto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 solicita la provisión de doce (12) módulos de bibliotecas de</w:t>
        <w:br/>
        <w:t>iguales características a los existentes, cuya capacidad se encuentra colmada</w:t>
        <w:br/>
        <w:t>con el consecuente peligro de deterioro de las obras allí ubic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9 obran los presupuestos de tres casas</w:t>
        <w:br/>
        <w:t>del ramo, cotizando los elementos requer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la ofert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es la presentada por la firma</w:t>
        <w:br/>
        <w:t>"Carpintería Mecánica" de Tomás Macek (fs. 4/5) y expresa su conformidad</w:t>
        <w:br/>
        <w:t>respecto de las características técnicas obrantes a fs. 4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  la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en lo Criminal y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Morón una partida especial por el importe de PESOS</w:t>
        <w:br/>
        <w:t>DOS MIL NOVECIENTOS CUARENTA ($ 2.940,00.-) para ser destinada</w:t>
        <w:br/>
        <w:t>a la compra de doce (12) módulos de bibliotecas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