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  <w:br/>
        <w:t>Visto la necesidad de proveer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Minister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ante los Juzgados Nacionales en lo</w:t>
        <w:br/>
        <w:t>Correccional de la Capital Federal, en virtud de las facultades</w:t>
        <w:br/>
        <w:t>conferidas a la Corte Suprema de Justicia de la Nación (artículo</w:t>
        <w:br/>
        <w:t>91°) y en ejercicio de las facultades establecidas en los</w:t>
        <w:br/>
        <w:t>arts.l7 de la ley 16.432, 23 de la ley 17.928 y 3o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supresio-</w:t>
        <w:br/>
        <w:t>nes y creaciones de cargos en la dotación de personal de la</w:t>
        <w:br/>
        <w:t>Corte Suprema de Justicia de la Nación (cargos vacantes disponi-</w:t>
        <w:br/>
        <w:t>bles por la Resolución N° 2138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Secretario Letrado</w:t>
        <w:br/>
        <w:t>+    7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4 Auxiliar Administrativo</w:t>
        <w:br/>
        <w:t>+    7 Auxiliar de Servicio</w:t>
        <w:br/>
        <w:t>2o) Transferir los cargos transforma-</w:t>
        <w:br/>
        <w:t>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a los Ministerios Públicos</w:t>
        <w:br/>
        <w:t>ante los Juzgados Nacionales en lo Correccional de la Capital</w:t>
        <w:br/>
        <w:t>Federal, según el siguiente detalle:</w:t>
        <w:br/>
        <w:t>Fiscalí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Auxiliar Administrativo</w:t>
        <w:br/>
        <w:t>5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os cargos de Auxiliar de Servi-</w:t>
        <w:br/>
        <w:t>cio, asignados precedentemente, deberán ser compartidos por los</w:t>
        <w:br/>
        <w:t>titulares de dicho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guidar el gasto resultante de lo precedente-</w:t>
        <w:br/>
        <w:t>mente dispuesto con cargo a la partid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