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0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9/89-   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89.-</w:t>
        <w:br/>
        <w:t>Vista la solicitud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s extraordinarias formul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del Trabajo, a fin de poder cumplir con la carga de datos</w:t>
        <w:br/>
        <w:t>necesaria para el proceso de informatización de los juzgados</w:t>
        <w:br/>
        <w:t>labor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34/89 se autoriz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 para que el</w:t>
        <w:br/>
        <w:t>personal de los juzgados del fuero que ella dispusiera cumpliese</w:t>
        <w:br/>
        <w:t>un plan de horas extraordinarias, durante seis (6) meses a par-</w:t>
        <w:br/>
        <w:t>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es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490/89    prorrogó</w:t>
        <w:br/>
        <w:t>dicho término hasta el 4 de agosto de 1989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la completa instalación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stemas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requiere una ampliación del plazo fijad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    fijado por    la</w:t>
        <w:br/>
        <w:t>resolución 490/89 hasta el 31 de diciembre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