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2.-Visto lo solicitado y la conformidad prestada a fs. 1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/2002 y su rectific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/2002, hasta el 1 ° de marzo del año 2003, referente a la licencia sin goce de sueldo, concedida oportunamente a la auxiliar de la Dirección General de Administración Financiera, señora Marina M. HERRERA de FOS; en virtud de lo establecido en el art. 34 del R.L. 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