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561</w:t>
      </w:r>
      <w:r>
        <w:rPr>
          <w:sz w:val="20"/>
          <w:lang w:val="es-ES_tradnl"/>
        </w:rPr>
        <w:t xml:space="preserve"> /2000                              EXPEDIENTE N° 3185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de septiembre de 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caratul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ámara Nacional de Apelaciones en lo Criminal y Correccional Federal s/ licencia Del</w:t>
        <w:br/>
        <w:t>Carril Enrique -art. 34 R.L.J.N.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osecretario administrativo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en lo Criminal y Correccional Federal N° 12 solicita licencia sin goce de</w:t>
        <w:br/>
        <w:t>sueldo por el término de 6 meses en razón de haber sido designado prosecretario jefe</w:t>
        <w:br/>
        <w:t>interino en la Procuración Gener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2 vta. el señor juez interinamente a</w:t>
        <w:br/>
        <w:t>cargo del citado juzgado presta conformidad a la presente solicitu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de aplicación al presente pedido el</w:t>
        <w:br/>
        <w:t>criterio adoptado en ios expíes nros. 902/00, 971/00 y 2274/00,</w:t>
        <w:br/>
        <w:t>Por ello y haciendo excepción a la resolución N° 1122/9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licencia sin goce de sueldo a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rique Horacio del Carril, a partir del día de la fecha y por el término de 6 meses en</w:t>
        <w:br/>
        <w:t>virtud de lo establecido en el art. 34 del R.L.J.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 N° 1561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/TO DEL SEÑOR MINISTRO DOCTOR ADOLFO R. VAZQU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ecidido en la Resolución N° 1122/98 -voto</w:t>
        <w:br/>
        <w:t>del juez Vázquez- al que cabe remitirse en razón de brevedad, hácese lugar a lo</w:t>
        <w:br/>
        <w:t>solicitado y en consecuencia, concédese licencia sin goce de sueldo, a partir del</w:t>
        <w:br/>
        <w:t>día de la fecha y por el término de 6 (seis) meses, al prosecretario administrativo</w:t>
        <w:br/>
        <w:t>del Juzgado Nacional en lo Criminal y Correccional Federal N° 12, doctor</w:t>
        <w:br/>
        <w:t>Enrique Horacio Del Carril, en virtud de lo normado en el art. 34 del Régime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cencias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4</Characters>
  <CharactersWithSpaces>14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0:00Z</dcterms:created>
  <dc:creator>Proyectos Especiales</dc:creator>
  <dc:description/>
  <dc:language>en-US</dc:language>
  <cp:lastModifiedBy/>
  <dcterms:modified xsi:type="dcterms:W3CDTF">2007-03-22T11:00:00Z</dcterms:modified>
  <cp:revision>3</cp:revision>
  <dc:subject/>
  <dc:title>RESOLUCION Nº 1561 /2000                              EXPEDIENTE N° 3185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