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1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3.9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    de      enero   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mudanza de los bienes personales</w:t>
        <w:br/>
        <w:t>del agente Mario E. Paez de la Torre, designado para</w:t>
        <w:br/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r funciones en el Juzgado Federal de Mar del</w:t>
        <w:br/>
        <w:t>Plata Nº 3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/28 se agregan los   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uestos obtenidos por el Departamento de Compras para</w:t>
        <w:br/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º 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4 obra la nota pre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firma "Mudanzas A.V.C. S.R.L.", cuya cot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era la de menor precio, dando cuenta de la imposibilidad</w:t>
        <w:br/>
        <w:t>de realizar l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erta de la empresa "Ca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ini S.R.L:" (fs. 25) por $ 1.460.- resulta signifi-</w:t>
        <w:br/>
        <w:t>cativamente inferior a las oportunamente presentadas por</w:t>
        <w:br/>
        <w:t>el interesado (fs. 5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teniendo    en    cuenta    el    tie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currido desde el pedido formulado por el se</w:t>
      </w:r>
      <w:r>
        <w:rPr>
          <w:rFonts w:eastAsia="Arial" w:ascii="Arial" w:hAnsi="Arial"/>
          <w:color w:val="auto"/>
          <w:sz w:val="20"/>
          <w:lang w:val="es-ES_tradnl"/>
        </w:rPr>
        <w:t>ñor Paez</w:t>
        <w:br/>
        <w:t>de la Torre, corresponde dar pronta solución a la trami-</w:t>
        <w:br/>
        <w:t>taci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ici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dis-</w:t>
        <w:br/>
        <w:t>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contratar el servicio señala-</w:t>
        <w:br/>
        <w:t>do precedentemente con la firma "Castro y Regini</w:t>
        <w:br/>
        <w:t>S.R.L.", de acuerdo a su presupuesto de fs. 25/26, encua-</w:t>
        <w:br/>
        <w:t>drando el procedimiento en lo previsto por el artículo</w:t>
        <w:br/>
        <w:t>56, inciso 3º, apartados a) y d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Afectar el   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UN MIL CUATROCIENTOS SE-</w:t>
        <w:br/>
        <w:t>SENTA ($ 1.460.-)- a las partidas pertinentes del presu-</w:t>
        <w:br/>
        <w:t>puesto general d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