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75  /87   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XPTE.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8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 1987- la renuncia presentada por el auxiliar supe-</w:t>
        <w:br/>
        <w:t>rior de 7ma. -Notificador- de la Oficina de Notificaciones /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avier Felipe Vernen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