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 a 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2 -por 6 meses- licencia sin goce de sueldo a la</w:t>
        <w:br/>
        <w:t>auxiliar superior de 7a. -Notificador- de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 señora</w:t>
        <w:br/>
        <w:t>Margarita HERRERO (art. 34 del R.L.J.N. 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