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0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mediata de mangueras y accesorios de los nichos contra incendio</w:t>
        <w:br/>
        <w:t>que posee 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 imprescindible y debe ser</w:t>
        <w:br/>
        <w:t>obtenida en tiempo y f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/5 la Intendencia del Palacio de Justicia realiza la</w:t>
        <w:br/>
        <w:t>solicitud adjuntado presupuestos de casas del ramo, permitiendo los mismos</w:t>
        <w:br/>
        <w:t>inferir el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6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!a Dirección de Administración a liquidar y</w:t>
        <w:br/>
        <w:t>abonar a favor de la Intendencia del Palacio una partida especial con cargo a</w:t>
        <w:br/>
        <w:t>rendir cuenta documentada de pesos tres mi! ($ 3.000), con destino a la</w:t>
        <w:br/>
        <w:t>reposición inmediata de manguera y accesorios de los nichos contra incendio,</w:t>
        <w:br/>
        <w:t>de acuerdo a lo normado por el artículo 56, inciso 3°, apartado a) de la Ley de</w:t>
        <w:br/>
        <w:t>Contabilidad y la reglamentación de su artículo 62, incisos 1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obrante a fs.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