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doc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septiembre de mil novecientos</w:t>
        <w:br/>
        <w:t>ochenta, reunidos en la Sala de Acuerdos del Tribunal el Señor President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Don Adolfo R. Gabrie-</w:t>
        <w:br/>
        <w:t>lli y los Señores Jueces, Doctores Don Abelardo P. Rossi, Don Pedro J. Frías,</w:t>
        <w:br/>
        <w:t>Don Elias P. Guastavino y Don César Black.-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hoy ha ocurrido el sensible fallecimiento del</w:t>
        <w:br/>
        <w:t>Doctor Don Sebastián Soler, ex Procurador Gener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deber del Tribunal asociarse al duelo que provoca la de-</w:t>
        <w:br/>
        <w:t>sapar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distinguido ex-magistrado.-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zar en el Palacio de Justicia y en los demás edificios de los</w:t>
        <w:br/>
        <w:t>tribunales federales la bandera a media asta en el día del sepe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Enviar una corona de flor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Dirigir nota de condolencia a la familia del extinto.-</w:t>
        <w:br/>
        <w:t>Todo lo cual dispusieron y mandaron, ordenando se comunicase y registrase</w:t>
        <w:br/>
        <w:t>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