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4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30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solicitados por el Señor Juez Federal a cargo</w:t>
        <w:br/>
        <w:t>del Juzgado n° 1 de Mendoza, doctor Luis Alberto Leiva, en favor del Señor</w:t>
        <w:br/>
        <w:t>Secretario doctor Dante Marcela Vega, en razón de lo ordenado en los autos n°</w:t>
        <w:br/>
        <w:t>80.946-A caratulados " FISCAL s/averiguación inf. Ley 23.737", por lo que</w:t>
        <w:br/>
        <w:t>deberá trasladarse a la ciudad de Salta, con el fin de realizar medidas judiciales</w:t>
        <w:br/>
        <w:t>y teniendo en cuenta lo dispuesto por Resolución CSJN n° 2.333/96 y la</w:t>
        <w:br/>
        <w:t>conformidad prestada por la Cámara de la jurisdicción, autorizase a la</w:t>
        <w:br/>
        <w:t>Dirección de Administración Financiera, a dar trámite favorable a la solicitud de</w:t>
        <w:br/>
        <w:t>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