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de</w:t>
      </w:r>
      <w:r>
        <w:rPr>
          <w:rFonts w:ascii="Courier New" w:hAnsi="Courier New"/>
          <w:sz w:val="20"/>
          <w:lang w:val="es-ES_tradnl"/>
        </w:rPr>
        <w:t xml:space="preserve">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reno-</w:t>
        <w:br/>
        <w:t>vación del servicio de alquiler y mantenimiento integral</w:t>
        <w:br/>
        <w:t>-con inclusión de los repuestos que fueran necesarios-</w:t>
        <w:br/>
        <w:t>de los intercomunicadores marca Cronos, instalados en</w:t>
        <w:br/>
        <w:t>diversos tribunales y organismos del Poder Judicial de</w:t>
        <w:br/>
        <w:t>la Nación, 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enero y 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CRONOS S.A.I. y C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eedora de la exclusividad en la venta de repuestos y</w:t>
        <w:br/>
        <w:t>asistencia técnica del mencionado servicio, en su condi-</w:t>
        <w:br/>
        <w:t>ción de fabricante único (confr. fs. 19) , razón por la</w:t>
        <w:br/>
        <w:t>cual corresponde contratar directamente con la citada</w:t>
        <w:br/>
        <w:t>firma, amparando el procedimiento en lo previsto por el</w:t>
        <w:br/>
        <w:t>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lidad y</w:t>
        <w:br/>
        <w:t>sus decretos reglamentarios,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CRONOS S.A.I. y C.", a los fines señalados pre-</w:t>
        <w:br/>
        <w:t>cedentemente y conforme a su presupuesto obrante a fs</w:t>
        <w:br/>
        <w:t>15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NCO MIL DIEZ CON SETEN-</w:t>
        <w:br/>
        <w:t>TA Y SEIS CENTAVOS ($A 5.010,76) de la siguiente manera:</w:t>
        <w:br/>
        <w:t>$A 1.336,72   a la Cuenta "Alquileres*1  (1-05-002-1-12-</w:t>
        <w:br/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674,04 a la Cuenta "Honorarios y retribuciones</w:t>
        <w:br/>
        <w:t>a terceros" (1-05-002-1-12-1220-230) del Presupuesto Ge-</w:t>
        <w:br/>
        <w:t>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