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otes de toner para fotocopiadoras Canon NP 3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NP 155, instaladas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-</w:t>
        <w:br/>
        <w:t>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representante exclusiva de fotocopiadoras Canon, sus</w:t>
        <w:br/>
        <w:t>repuestos y suministros (confr. fs. 6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</w:t>
        <w:br/>
        <w:t>cual corresponde contratar directamente con la citada</w:t>
        <w:br/>
        <w:t>firma, amparando el procedimiento en lo previsto por el</w:t>
        <w:br/>
        <w:t>art. 56, inc. 3o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NEX S.A.C.I.F.I.M", a los fines señalados</w:t>
        <w:br/>
        <w:t>precedentemente y conforme a su presupuesto obrante a fs</w:t>
        <w:br/>
        <w:t>3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SIETE MIL QUINIENTOS CUA-</w:t>
        <w:br/>
        <w:t>RENTA Y NUEVE CON SESENTA CENTAVOS ($A 7.549,60), a la</w:t>
        <w:br/>
        <w:t>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les" (1-05-002-1-12</w:t>
        <w:br/>
        <w:t>-1210-206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