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/85.-                                                              Expediente Nº1.371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SUPERINTENDENCIA ADMINISTRATIVA</w:t>
        <w:br/>
        <w:t>                                                                R.N.O'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 de ener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0850/84</w:t>
        <w:br/>
        <w:t>del registro del Departamento de Compras, por el que</w:t>
        <w:br/>
        <w:t>se solicita autorización para contratar la adquisición</w:t>
        <w:br/>
        <w:t>de materiales para electricidad con destino a la Procu-</w:t>
        <w:br/>
        <w:t>raci6n General de la Nación y a la Intendencia del Pa-</w:t>
        <w:br/>
        <w:t>lacio; y teniendo en cuenta lo establecido en el Artícu-</w:t>
        <w:br/>
        <w:t>lo 56, Inciso 1º de la Ley de Contabilidad y sus decre-</w:t>
        <w:br/>
        <w:t>tos reglamentarios y lo dispuesto por este Tribunal en</w:t>
        <w:br/>
        <w:t>su Acordada Nº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l Departamento de Compras</w:t>
        <w:br/>
        <w:t>a convocar la licitación pertinente, a los fines señala</w:t>
        <w:br/>
        <w:t>dos precedentemente y conforme al pliego y cláusulas /</w:t>
        <w:br/>
        <w:t>particulares obrantes a fs. 7/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presente gasto que asciend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ma aproximada de PESOS ARGENTINOS NOVECIENTOS NOVENTA</w:t>
        <w:br/>
        <w:t>Y OCHO MIL DOSCIENTOS CINCUENTA ($a.998.250.-), deber</w:t>
      </w:r>
      <w:r>
        <w:rPr>
          <w:rFonts w:eastAsia="Arial" w:ascii="Arial" w:hAnsi="Arial"/>
          <w:color w:val="auto"/>
          <w:sz w:val="20"/>
          <w:lang w:val="es-ES_tradnl"/>
        </w:rPr>
        <w:t>á</w:t>
        <w:br/>
        <w:t>afectarse a la Cuenta "Otros bienes de consumo" (1-05-</w:t>
        <w:br/>
        <w:t>002-1-12-1210-225) del Presupuesto General de Gastos pa-</w:t>
        <w:br/>
        <w:t>ra el Ejercicio Financiero del año 1985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ta-/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